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Nazionale Dottorandi di Elettrotecnica “</w:t>
      </w:r>
      <w:r>
        <w:rPr>
          <w:i/>
          <w:iCs/>
          <w:sz w:val="24"/>
          <w:szCs w:val="24"/>
        </w:rPr>
        <w:t>Ferdinando Gasparini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ecimo Stage, Napoli, Ottobre 200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  <w:t>Corso di “Reti Neurali: una rilettura dei fondamenti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Prof. Giuseppe Martinelli, Università di Roma “La Sapienza”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bliograf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eratura tecnica sulle reti neurali è molto vasta. Particolarmente efficaci per un approfondimento sono le ‘Special Issues’ dedicate a suo tempo a questo argomento dalle   ‘Transactions IEEE’ di tutte le ‘Societies’ ed in particolare dai ‘Proceedings IEEE’. Quest’ultimo ha dedicato al riguardo i numeri di settembre ed ottobre 1990. Inoltre dal punto di vista pratico è utile l’help di MATLAB disponibile per i tools relativi alle reti neurali ed ai sistemi fuzz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riguarda la ‘swarm intelligence’ si rimanda alle ‘special issues’ dei ‘Trans. IEEE on Evolutionary Computation’ dell’agosto 2002 e del giugno 200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i seguito si riportano alcuni riferimenti classici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E. Rumelhart, J.L. McClelland,, ‘Parallel distributed processing: explorations in the microstructure of cognition’, Cambridge: MIT Press, 198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. Kohonen, ‘Self-organization and associative memories’, Springer 1989 e ‘Self-organazing maps’, Springer 1997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Martinelli, ‘Reti Neurali’, Voce nel quinto aggiornamento dell’enciclopedia Treccan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. Haykin, ‘Neural networks: a comprehensive foundation’, MacMillan, 1994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.S.R. Jang, C.T. Sun, E. Mizutani, ‘Neurofuzzy and soft computing’, Prentice-Hall, 1997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G. Martinelli, ‘Reti neurali e neurofuzzy’, eUroma, dicembre 200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 Bonabeau, M. Dorigo, G. Theraulz, “Swarm intelligence: from nature to artificial systems”, New York, Oxford Univ. </w:t>
      </w:r>
      <w:r>
        <w:rPr>
          <w:rFonts w:cs="Times New Roman" w:ascii="Times New Roman" w:hAnsi="Times New Roman"/>
          <w:sz w:val="24"/>
          <w:szCs w:val="24"/>
        </w:rPr>
        <w:t>Press, 1999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8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540" w:leader="none"/>
        <w:tab w:val="right" w:pos="9080" w:leader="none"/>
      </w:tabs>
      <w:ind w:firstLine="284"/>
      <w:jc w:val="both"/>
    </w:pPr>
    <w:rPr>
      <w:position w:val="0"/>
      <w:sz w:val="24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28:00Z</dcterms:created>
  <dc:creator>Giuseppe Martinelli</dc:creator>
  <dc:description/>
  <cp:keywords/>
  <dc:language>en-US</dc:language>
  <cp:lastModifiedBy>martone</cp:lastModifiedBy>
  <dcterms:modified xsi:type="dcterms:W3CDTF">2006-10-03T13:33:00Z</dcterms:modified>
  <cp:revision>3</cp:revision>
  <dc:subject/>
  <dc:title>Domanda esame (Martinelli), luglio 2005</dc:title>
</cp:coreProperties>
</file>