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Scuola Nazionale Dottorandi di Elettrotecnica “</w:t>
      </w:r>
      <w:r>
        <w:rPr>
          <w:i/>
          <w:iCs/>
          <w:sz w:val="24"/>
          <w:szCs w:val="24"/>
        </w:rPr>
        <w:t>Ferdinando Gasparini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Decimo Stage, Napoli, Ottobre 200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  <w:t>Corso di “Reti Neurali: una rilettura dei fondamenti”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Prof. Giuseppe Martinelli, Università di Roma “La Sapienza”</w:t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Sussidi Didattic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Le lezioni sono disponibili in formato ppt-pdf-zip sulla Homepage di Giuseppe Martinelli all’indirizzo </w:t>
      </w:r>
    </w:p>
    <w:p>
      <w:pPr>
        <w:pStyle w:val="TextBody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com.uniroma1.i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</w:t>
      </w:r>
      <w:r>
        <w:rPr>
          <w:rFonts w:cs="Times New Roman" w:ascii="Times New Roman" w:hAnsi="Times New Roman"/>
          <w:sz w:val="24"/>
          <w:szCs w:val="24"/>
        </w:rPr>
        <w:t>martin/didattica   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lezioni sono reperibili sotto la voce DOTTORATO ET clickando presentazioni_et  e successivamente usando la password   etnap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 sito saranno fornite anche le indicazioni riguardanti l’uso dei tools Neural Networks e Fuzzy Systems di MATLAB versione 6 che riguardano una possibile implementazione delle reti neurali e neurofuzz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8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540" w:leader="none"/>
        <w:tab w:val="right" w:pos="9080" w:leader="none"/>
      </w:tabs>
      <w:ind w:firstLine="284"/>
      <w:jc w:val="both"/>
    </w:pPr>
    <w:rPr>
      <w:position w:val="0"/>
      <w:sz w:val="24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com.uniroma1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35:00Z</dcterms:created>
  <dc:creator>Giuseppe Martinelli</dc:creator>
  <dc:description/>
  <cp:keywords/>
  <dc:language>en-US</dc:language>
  <cp:lastModifiedBy>martone</cp:lastModifiedBy>
  <dcterms:modified xsi:type="dcterms:W3CDTF">2006-10-03T13:36:00Z</dcterms:modified>
  <cp:revision>3</cp:revision>
  <dc:subject/>
  <dc:title>Domanda esame (Martinelli), luglio 2005</dc:title>
</cp:coreProperties>
</file>