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sSerif65;Times New Roman" w:hAnsi="RotisSerif65;Times New Roman" w:cs="RotisSerif65;Times New Roman"/>
              </w:rPr>
            </w:pPr>
            <w:r>
              <w:rPr>
                <w:rFonts w:cs="RotisSerif65;Times New Roman" w:ascii="RotisSerif65;Times New Roman" w:hAnsi="RotisSerif65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sSerif65;Times New Roman" w:hAnsi="RotisSerif65;Times New Roman" w:cs="RotisSerif65;Times New Roman"/>
              </w:rPr>
            </w:pPr>
            <w:r>
              <w:rPr>
                <w:rFonts w:cs="RotisSerif65;Times New Roman" w:ascii="RotisSerif65;Times New Roman" w:hAnsi="RotisSerif65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sSerif65;Times New Roman" w:hAnsi="RotisSerif65;Times New Roman" w:cs="RotisSerif65;Times New Roman"/>
              </w:rPr>
            </w:pPr>
            <w:r>
              <w:rPr>
                <w:rFonts w:cs="RotisSerif65;Times New Roman" w:ascii="RotisSerif65;Times New Roman" w:hAnsi="RotisSerif65;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sSerif65;Times New Roman" w:hAnsi="RotisSerif65;Times New Roman" w:cs="RotisSerif65;Times New Roman"/>
              </w:rPr>
            </w:pPr>
            <w:r>
              <w:rPr>
                <w:rFonts w:cs="RotisSerif65;Times New Roman" w:ascii="RotisSerif65;Times New Roman" w:hAnsi="RotisSerif65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sSerif65;Times New Roman" w:hAnsi="RotisSerif65;Times New Roman" w:cs="RotisSerif65;Times New Roman"/>
              </w:rPr>
            </w:pPr>
            <w:r>
              <w:rPr>
                <w:rFonts w:cs="RotisSerif65;Times New Roman" w:ascii="RotisSerif65;Times New Roman" w:hAnsi="RotisSerif65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tisSerif65;Times New Roman" w:hAnsi="RotisSerif65;Times New Roman" w:cs="RotisSerif65;Times New Roman"/>
              </w:rPr>
            </w:pPr>
            <w:r>
              <w:rPr>
                <w:rFonts w:cs="RotisSerif65;Times New Roman" w:ascii="RotisSerif65;Times New Roman" w:hAnsi="RotisSerif65;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  <w:t>CREDIT CARD AUTHORIZATION 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58"/>
            </w:tblGrid>
            <w:tr>
              <w:trPr>
                <w:trHeight w:val="360" w:hRule="atLeast"/>
              </w:trPr>
              <w:tc>
                <w:tcPr>
                  <w:tcW w:w="68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GB"/>
                    </w:rPr>
                    <w:t>I do authorize Parco dei Principi Hotel and La Residenza Hotel-- Errezetauno Srl to charge on the credit card details reported, as follows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RotisSerif65;Times New Roman" w:hAnsi="RotisSerif65;Times New Roman" w:cs="RotisSerif65;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>TYPE OF C/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>NUMB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>EXP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>CARD HOL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 xml:space="preserve">AMOUNT AUTHORIZATION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>REAS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  <w:t>SIGNATU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tisSerif65;Times New Roman" w:hAnsi="RotisSerif65;Times New Roman" w:cs="RotisSerif65;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sz w:val="20"/>
                <w:szCs w:val="20"/>
                <w:lang w:val="en-GB"/>
              </w:rPr>
              <w:t>please we will accept only card holder signature                                          (for company credit card, please report right company detai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sz w:val="20"/>
                <w:szCs w:val="2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tisSerif65;Times New Roman" w:hAnsi="RotisSerif65;Times New Roman" w:cs="RotisSerif65;Times New Roman"/>
                <w:color w:val="000080"/>
                <w:lang w:val="en-GB"/>
              </w:rPr>
            </w:pPr>
            <w:r>
              <w:rPr>
                <w:rFonts w:cs="RotisSerif65;Times New Roman" w:ascii="RotisSerif65;Times New Roman" w:hAnsi="RotisSerif65;Times New Roman"/>
                <w:color w:val="00008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rif65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4362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830705" cy="791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/>
      <w:drawing>
        <wp:inline distT="0" distB="0" distL="0" distR="0">
          <wp:extent cx="1255395" cy="731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118" r="-6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4:00Z</dcterms:created>
  <dc:creator>etien</dc:creator>
  <dc:description/>
  <cp:keywords/>
  <dc:language>en-US</dc:language>
  <cp:lastModifiedBy>m.maselli</cp:lastModifiedBy>
  <cp:lastPrinted>2011-04-06T10:00:00Z</cp:lastPrinted>
  <dcterms:modified xsi:type="dcterms:W3CDTF">2011-04-06T08:01:00Z</dcterms:modified>
  <cp:revision>10</cp:revision>
  <dc:subject/>
  <dc:title> </dc:title>
</cp:coreProperties>
</file>